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 xml:space="preserve">к постановлению администрации сельского  поселения Красносельское 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Самарской области от «___»______2025г. 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Красносельское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сельского поселения Красносельское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 сельское поселение Красносельское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расносельское муниципального района Сергиевский № 7 от 03.03.2025г.,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расносельское № 7 от 03.03.2025г.,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jc w:val="right"/>
        <w:rPr/>
      </w:pPr>
      <w:bookmarkStart w:id="331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2" w:name="sub_10001"/>
      <w:bookmarkEnd w:id="331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3" w:name="sub_10002"/>
      <w:bookmarkEnd w:id="333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4" w:name="sub_10002"/>
      <w:bookmarkStart w:id="335" w:name="sub_10002"/>
      <w:bookmarkEnd w:id="33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6" w:name="sub_20000"/>
      <w:bookmarkStart w:id="337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8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ельское муниципального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ергиевский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39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39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0" w:name="sub_50000"/>
      <w:bookmarkEnd w:id="34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1" w:name="sub_50000"/>
      <w:bookmarkStart w:id="342" w:name="sub_50000"/>
      <w:bookmarkEnd w:id="342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сельское муниципального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ергиевский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3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4" w:name="sub_40000"/>
      <w:bookmarkEnd w:id="34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ельское муниципального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ергиевский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5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ельское муниципального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ергиевский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ывается орган местного самоуправления, предоставляющий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6" w:name="sub_70000"/>
      <w:bookmarkStart w:id="347" w:name="sub_70000"/>
      <w:bookmarkEnd w:id="347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8" w:name="sub_70000"/>
      <w:bookmarkStart w:id="349" w:name="sub_70000"/>
      <w:bookmarkEnd w:id="349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ельское муниципального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ергиевский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0" w:name="sub_80000"/>
      <w:bookmarkStart w:id="351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2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ельское муниципального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ергиевский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НПП "Гарант-Сервис"</dc:creator>
  <dc:description>Документ экспортирован из системы ГАРАНТ</dc:description>
  <cp:keywords/>
  <dc:language>en-US</dc:language>
  <cp:lastModifiedBy>user10045</cp:lastModifiedBy>
  <cp:lastPrinted>2025-04-28T08:45:00Z</cp:lastPrinted>
  <dcterms:modified xsi:type="dcterms:W3CDTF">2025-05-21T06:33:00Z</dcterms:modified>
  <cp:revision>8</cp:revision>
  <dc:subject/>
  <dc:title/>
</cp:coreProperties>
</file>